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6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6 ноември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>На основание чл.86, ал.1, т.2 във вр. със Заповед № 610 от 25. 11. 2024 год. на Административния ръководител - председател на Окръжен съд - Силист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 А Р Е Ж Д А М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МЕНЯМ  И ДОПЪЛВАМ  Вътрешни правила за случайното разпределение на делата в Окръжен съд – Силистра, считано от датата на заповед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ктуализираните Вътрешните правила за случайното разпределение на делата в Окръжен съд – Силистра са неразделна част от настоящата запов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стоящата заповед да се доведе до знанието всички съдии и служители чрез публикуване във вътрешната страница на ОС-Силистра – „Обща папка“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ЛАМЕН НЕДЕЛЧЕ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/п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>Административен ръководител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 xml:space="preserve">Председател на ОС -  Силистра 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3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75" w:leader="none"/>
        <w:tab w:val="left" w:pos="4005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7500 Силистра, ул. Симеон Велики № 31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06440</wp:posOffset>
              </wp:positionH>
              <wp:positionV relativeFrom="paragraph">
                <wp:posOffset>147955</wp:posOffset>
              </wp:positionV>
              <wp:extent cx="333375" cy="2000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5.75pt;mso-wrap-distance-left:9.05pt;mso-wrap-distance-right:9.05pt;mso-wrap-distance-top:0pt;mso-wrap-distance-bottom:0pt;margin-top:11.65pt;mso-position-vertical-relative:text;margin-left:45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975" w:leader="none"/>
        <w:tab w:val="left" w:pos="4005" w:leader="none"/>
      </w:tabs>
      <w:spacing w:lineRule="auto" w:line="240" w:before="0" w:after="0"/>
      <w:jc w:val="center"/>
      <w:rPr/>
    </w:pPr>
    <w:r>
      <w:rPr/>
      <w:t>тел. 086/816 601, факс: 086/816 602, e-mail: sos_silistra@abv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75" w:leader="none"/>
        <w:tab w:val="left" w:pos="4005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7500 Силистра, ул. Симеон Велики № 31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975" w:leader="none"/>
        <w:tab w:val="left" w:pos="4005" w:leader="none"/>
      </w:tabs>
      <w:spacing w:lineRule="auto" w:line="240" w:before="0" w:after="0"/>
      <w:jc w:val="center"/>
      <w:rPr/>
    </w:pPr>
    <w:r>
      <w:rPr/>
      <w:t>тел. 086/816 601, факс: 086/816 602, e-mail: sos_silistra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51585</wp:posOffset>
          </wp:positionH>
          <wp:positionV relativeFrom="page">
            <wp:posOffset>333375</wp:posOffset>
          </wp:positionV>
          <wp:extent cx="64770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2" r="-5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47900</wp:posOffset>
              </wp:positionH>
              <wp:positionV relativeFrom="page">
                <wp:posOffset>371475</wp:posOffset>
              </wp:positionV>
              <wp:extent cx="4704715" cy="238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47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Р Е П У Б Л И К А  Б Ъ Л Г А Р И Я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45pt;height:18.75pt;mso-wrap-distance-left:9.05pt;mso-wrap-distance-right:9.05pt;mso-wrap-distance-top:0pt;mso-wrap-distance-bottom:0pt;margin-top:29.25pt;mso-position-vertical-relative:page;margin-left:17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Р Е П У Б Л И К А  Б Ъ Л Г А Р И Я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31pt;margin-top:51.75pt;width:263.55pt;height:14.1pt;mso-wrap-style:none;v-text-anchor:middle;mso-position-horizontal-relative:page;mso-position-vertical-relative:page" type="_x0000_t136">
          <v:path textpathok="t"/>
          <v:textpath on="t" fitshape="t" string="ОКРЪЖЕН СЪД - СИЛИСТРА" style="font-family:&quot;Times New Roman&quot;;font-size:14pt"/>
          <v:fill o:detectmouseclick="t" type="solid" color2="black"/>
          <v:stroke color="black" weight="9360" joinstyle="miter" endcap="flat"/>
          <w10:wrap type="none"/>
        </v:shape>
      </w:pic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lineRule="auto" w:line="240" w:before="0" w:after="0"/>
      <w:rPr/>
    </w:pPr>
    <w:r>
      <w:rPr/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8:00Z</dcterms:created>
  <dc:creator>user</dc:creator>
  <dc:description/>
  <cp:keywords/>
  <dc:language>en-US</dc:language>
  <cp:lastModifiedBy>user</cp:lastModifiedBy>
  <cp:lastPrinted>2017-02-15T11:01:00Z</cp:lastPrinted>
  <dcterms:modified xsi:type="dcterms:W3CDTF">2024-11-26T07:31:00Z</dcterms:modified>
  <cp:revision>63</cp:revision>
  <dc:subject/>
  <dc:title/>
</cp:coreProperties>
</file>